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IN  LIST   -   MARCH 28,  2019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1.      1909-D  Quarter</w:t>
        <w:tab/>
        <w:tab/>
        <w:tab/>
        <w:t>42.</w:t>
        <w:tab/>
        <w:t>1909  Indian Hd C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    1961-D  Quarter</w:t>
        <w:tab/>
        <w:tab/>
        <w:tab/>
        <w:t>43.</w:t>
        <w:tab/>
        <w:t xml:space="preserve">1983-S  Silver dollar </w:t>
        <w:tab/>
      </w:r>
    </w:p>
    <w:p>
      <w:pPr>
        <w:pStyle w:val="Normal"/>
        <w:rPr/>
      </w:pPr>
      <w:r>
        <w:rPr>
          <w:sz w:val="28"/>
          <w:szCs w:val="28"/>
        </w:rPr>
        <w:tab/>
        <w:t>3.      1897  Barber Dime</w:t>
        <w:tab/>
        <w:tab/>
        <w:tab/>
        <w:t>44.</w:t>
        <w:tab/>
        <w:t>1917-P  1/2 Dollar</w:t>
      </w:r>
    </w:p>
    <w:p>
      <w:pPr>
        <w:pStyle w:val="Normal"/>
        <w:rPr/>
      </w:pPr>
      <w:r>
        <w:rPr>
          <w:sz w:val="28"/>
          <w:szCs w:val="28"/>
        </w:rPr>
        <w:tab/>
        <w:t>4.      1940-S  Dime</w:t>
        <w:tab/>
        <w:tab/>
        <w:tab/>
        <w:t>45.</w:t>
        <w:tab/>
        <w:t>1920-P    "</w:t>
        <w:tab/>
        <w:t xml:space="preserve">    "</w:t>
      </w:r>
    </w:p>
    <w:p>
      <w:pPr>
        <w:pStyle w:val="Normal"/>
        <w:rPr/>
      </w:pPr>
      <w:r>
        <w:rPr>
          <w:sz w:val="28"/>
          <w:szCs w:val="28"/>
        </w:rPr>
        <w:tab/>
        <w:t>5.      1902-O  1/2 Dollar</w:t>
        <w:tab/>
        <w:tab/>
        <w:tab/>
        <w:t>46.</w:t>
        <w:tab/>
        <w:t>1934-S    "   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     1941-S   1/2 Dollar</w:t>
        <w:tab/>
        <w:tab/>
        <w:tab/>
        <w:t>47.</w:t>
        <w:tab/>
        <w:t>1936-P    "   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     1941-P   1/2 Dollar</w:t>
        <w:tab/>
        <w:tab/>
        <w:tab/>
        <w:t>48.</w:t>
        <w:tab/>
        <w:t>1836-S    "   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     1942-P   1/2 Dollar</w:t>
        <w:tab/>
        <w:tab/>
        <w:tab/>
        <w:t>49.</w:t>
        <w:tab/>
        <w:t>1892  CC  Silver D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     No Date  1/2 Dollar</w:t>
        <w:tab/>
        <w:tab/>
        <w:tab/>
        <w:t>50.</w:t>
        <w:tab/>
        <w:t>1882-P  Morgan Sil. Dollar</w:t>
      </w:r>
    </w:p>
    <w:p>
      <w:pPr>
        <w:pStyle w:val="Normal"/>
        <w:rPr/>
      </w:pPr>
      <w:r>
        <w:rPr>
          <w:sz w:val="28"/>
          <w:szCs w:val="28"/>
        </w:rPr>
        <w:tab/>
        <w:t>10.    1890  CC  Silver Dollar</w:t>
        <w:tab/>
        <w:tab/>
        <w:t>51.</w:t>
        <w:tab/>
        <w:t>1882-S        "        "   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.    1858 Flying Eagle Cent</w:t>
        <w:tab/>
        <w:tab/>
        <w:t>52.</w:t>
        <w:tab/>
        <w:t>1888-O       "         "  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.    1868  Silver 3 Cent</w:t>
        <w:tab/>
        <w:tab/>
        <w:tab/>
        <w:t>53.</w:t>
        <w:tab/>
        <w:t>1889-O       "         "      "</w:t>
      </w:r>
    </w:p>
    <w:p>
      <w:pPr>
        <w:pStyle w:val="Normal"/>
        <w:rPr/>
      </w:pPr>
      <w:r>
        <w:rPr>
          <w:sz w:val="28"/>
          <w:szCs w:val="28"/>
        </w:rPr>
        <w:tab/>
        <w:t>13.    1872  Seated Dime</w:t>
        <w:tab/>
        <w:tab/>
        <w:tab/>
        <w:t>54.</w:t>
        <w:tab/>
        <w:t>1890-P        "         "  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.    1875  Seated Dime</w:t>
        <w:tab/>
        <w:tab/>
        <w:tab/>
        <w:t>55.</w:t>
        <w:tab/>
        <w:t>1891</w:t>
        <w:softHyphen/>
        <w:softHyphen/>
        <w:t>-O        "         "  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5.    1883  Seated Dime</w:t>
        <w:tab/>
        <w:tab/>
        <w:tab/>
        <w:t xml:space="preserve">56.  </w:t>
        <w:tab/>
        <w:t>1889   Indian Hd C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6.    1890  Seated Dime</w:t>
        <w:tab/>
        <w:tab/>
        <w:tab/>
        <w:t>57.</w:t>
        <w:tab/>
        <w:t>1890</w:t>
        <w:tab/>
        <w:t xml:space="preserve">      "       " 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.    1831  Large Cent</w:t>
        <w:tab/>
        <w:tab/>
        <w:tab/>
        <w:t>58.     1891         "       " 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.    1845  Large Cent</w:t>
        <w:tab/>
        <w:tab/>
        <w:tab/>
        <w:t>59.     1892         "       " 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.    1942  1/2  Dollar</w:t>
        <w:tab/>
        <w:tab/>
        <w:tab/>
        <w:t>60.</w:t>
        <w:tab/>
        <w:t>1893</w:t>
        <w:tab/>
        <w:t xml:space="preserve">       "      "     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.    1942  1/2  Dollar</w:t>
        <w:tab/>
        <w:tab/>
        <w:tab/>
        <w:t>61.</w:t>
        <w:tab/>
        <w:t>1894         "       "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1.    1944  1/2  Dollar</w:t>
        <w:tab/>
        <w:tab/>
        <w:tab/>
        <w:t>62.</w:t>
        <w:tab/>
        <w:t>1895         "       "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.    1945  1/2  Dollar</w:t>
        <w:tab/>
        <w:tab/>
        <w:tab/>
        <w:t>63.</w:t>
        <w:tab/>
        <w:t>1896         "       "    "</w:t>
      </w:r>
    </w:p>
    <w:p>
      <w:pPr>
        <w:pStyle w:val="Normal"/>
        <w:rPr/>
      </w:pPr>
      <w:r>
        <w:rPr>
          <w:sz w:val="28"/>
          <w:szCs w:val="28"/>
        </w:rPr>
        <w:tab/>
        <w:t>23.    1946  1/2  Dollar</w:t>
        <w:tab/>
        <w:tab/>
        <w:tab/>
        <w:t xml:space="preserve">64.     1897          "       </w:t>
      </w:r>
      <w:r>
        <w:rPr/>
        <w:t>" 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4.    1847  1/2  Dollar</w:t>
        <w:tab/>
        <w:tab/>
        <w:tab/>
        <w:t>65.</w:t>
        <w:tab/>
        <w:t xml:space="preserve">1898          "      "     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.    1852  Large Cent</w:t>
        <w:tab/>
        <w:tab/>
        <w:tab/>
        <w:t>66.</w:t>
        <w:tab/>
        <w:t>1889-P   Morgan Sil. D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6.    1845  Large Cent</w:t>
        <w:tab/>
        <w:tab/>
        <w:tab/>
        <w:t>67.</w:t>
        <w:tab/>
        <w:t>1890-O</w:t>
        <w:tab/>
        <w:t>"</w:t>
        <w:tab/>
        <w:t>"   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7.    1881-O  Morgan Sil. Dollar</w:t>
        <w:tab/>
        <w:t>68.     1897-S</w:t>
        <w:tab/>
        <w:t>"</w:t>
        <w:tab/>
        <w:t>"   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8.    1882-S  Morgan Sil. Dollar</w:t>
        <w:tab/>
        <w:t>69.</w:t>
        <w:tab/>
        <w:t>1899-O</w:t>
        <w:tab/>
        <w:t>"</w:t>
        <w:tab/>
        <w:t>"   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9.    1883-O Morgan Sil. Dollar</w:t>
        <w:tab/>
        <w:t>70.</w:t>
        <w:tab/>
        <w:t>1900-O</w:t>
        <w:tab/>
        <w:t>"</w:t>
        <w:tab/>
        <w:t>"   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0.    1887-O Morgan Sil. Dollar</w:t>
        <w:tab/>
        <w:t>71.</w:t>
        <w:tab/>
        <w:t>1901-O</w:t>
        <w:tab/>
        <w:t>"</w:t>
        <w:tab/>
        <w:t>"       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1.    1888-P  Morgan Sil. Dollar</w:t>
        <w:tab/>
        <w:t>72.</w:t>
        <w:tab/>
        <w:t>1942-P    1/2  D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2.    1889 Indian Hd Cent</w:t>
        <w:tab/>
        <w:tab/>
        <w:t>73.</w:t>
        <w:tab/>
        <w:t>1944-S    1/2  Dollar</w:t>
      </w:r>
    </w:p>
    <w:p>
      <w:pPr>
        <w:pStyle w:val="Normal"/>
        <w:rPr/>
      </w:pPr>
      <w:r>
        <w:rPr>
          <w:sz w:val="28"/>
          <w:szCs w:val="28"/>
        </w:rPr>
        <w:tab/>
        <w:t>33.    1900     "</w:t>
        <w:tab/>
        <w:t>"      "</w:t>
        <w:tab/>
        <w:tab/>
        <w:tab/>
        <w:t>74.</w:t>
        <w:tab/>
        <w:t>1944-P    1/2  D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4.    1901     " </w:t>
        <w:tab/>
        <w:t>"      "</w:t>
        <w:tab/>
        <w:tab/>
        <w:tab/>
        <w:t>75.</w:t>
        <w:tab/>
        <w:t>1945-P    1/2  D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5.    1902     "</w:t>
        <w:tab/>
        <w:t>"      "</w:t>
        <w:tab/>
        <w:tab/>
        <w:tab/>
        <w:t>76.</w:t>
        <w:tab/>
        <w:t>1946-P    1/2  Dolla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6.    1903     "</w:t>
        <w:tab/>
        <w:t>"      "</w:t>
        <w:tab/>
        <w:tab/>
        <w:tab/>
        <w:t>77.</w:t>
        <w:tab/>
        <w:t>Set of 3  1921 Morgan Sil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7.    1904     "</w:t>
        <w:tab/>
        <w:t>"      "</w:t>
        <w:tab/>
        <w:tab/>
        <w:tab/>
        <w:tab/>
        <w:tab/>
        <w:tab/>
        <w:tab/>
        <w:t>Dol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8.    1905     "</w:t>
        <w:tab/>
        <w:t>"      "</w:t>
        <w:tab/>
        <w:tab/>
        <w:tab/>
        <w:t>78.</w:t>
        <w:tab/>
        <w:t>1921-P  Morgan Sil. D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9.    1906     "</w:t>
        <w:tab/>
        <w:t>"      "</w:t>
        <w:tab/>
        <w:tab/>
        <w:tab/>
        <w:t>79.</w:t>
        <w:tab/>
        <w:t>1921</w:t>
        <w:softHyphen/>
        <w:t>-P  Morgan Sil. D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0.    1907     "  </w:t>
        <w:tab/>
        <w:t>"      "</w:t>
        <w:tab/>
        <w:tab/>
        <w:tab/>
        <w:t>80.</w:t>
        <w:tab/>
        <w:t>1921-P  Morgan Sil. D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1.    1908     "       "  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2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1.    1921-P  Morgan Sil. D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2.    1921-P  Morgan Sil. D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3.    1921-P  Morgan Sil. D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4.    1921-S  Morgan Sil. D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5.    1899-1908 Consec. yrs. Indian Hd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6.</w:t>
        <w:tab/>
        <w:t>10- Liberty V Nick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7.</w:t>
        <w:tab/>
        <w:t>8   1892-1907 Indian Hd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8.</w:t>
        <w:tab/>
        <w:t>5   Different Date Mint Ike Dol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9.</w:t>
        <w:tab/>
        <w:t>World Coins - 4 Silver Coins</w:t>
      </w:r>
    </w:p>
    <w:p>
      <w:pPr>
        <w:pStyle w:val="Normal"/>
        <w:rPr/>
      </w:pPr>
      <w:r>
        <w:rPr>
          <w:sz w:val="28"/>
          <w:szCs w:val="28"/>
        </w:rPr>
        <w:tab/>
        <w:t>90.</w:t>
        <w:tab/>
        <w:t>5   Different Date Mint Ike Dol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1.</w:t>
        <w:tab/>
        <w:t>10   Different Dates 1883-18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Indian Cents - All 1800'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2.</w:t>
        <w:tab/>
        <w:t>1921-S  Morgan Sil. D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3.</w:t>
        <w:tab/>
        <w:t>1921-S        "        "    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4.</w:t>
        <w:tab/>
        <w:t>1922-P   Peace Silver D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5.</w:t>
        <w:tab/>
        <w:t>1922</w:t>
        <w:tab/>
        <w:t xml:space="preserve">        "         "     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6.</w:t>
        <w:tab/>
        <w:t>1923-P       "         "     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7.</w:t>
        <w:tab/>
        <w:t>1923-S       "         "        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8.</w:t>
        <w:tab/>
        <w:t>10   Different Dates Indian Hd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887-1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9.</w:t>
        <w:tab/>
        <w:t>5   Different Date Mint Ike Dol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00.  </w:t>
        <w:tab/>
        <w:t>8    Indian Hd Cents 1887</w:t>
        <w:softHyphen/>
        <w:t>-1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1.</w:t>
        <w:tab/>
        <w:t>5   Different Date Mint Ike Dol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2.</w:t>
        <w:tab/>
        <w:t>3   Indian Hd Cents  1863, 1871, 1875</w:t>
      </w:r>
    </w:p>
    <w:sectPr>
      <w:type w:val="nextPage"/>
      <w:pgSz w:w="12240" w:h="15840"/>
      <w:pgMar w:left="1584" w:right="158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29:00Z</dcterms:created>
  <dc:creator>wilcum@netins.net</dc:creator>
  <dc:description/>
  <dc:language>en-US</dc:language>
  <cp:lastModifiedBy>wilcum@netins.net</cp:lastModifiedBy>
  <dcterms:modified xsi:type="dcterms:W3CDTF">2019-03-24T22:02:00Z</dcterms:modified>
  <cp:revision>12</cp:revision>
  <dc:subject/>
  <dc:title>COIN  LIST   -   MARCH 28,  2019</dc:title>
</cp:coreProperties>
</file>