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N LIST  10-25-19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  <w:tab/>
        <w:t>Remington Mohawk - 48  20ga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  <w:tab/>
        <w:t>Mossberg  500  12ga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  <w:tab/>
        <w:t>Savage M-322  22 Hornet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Savage M-340B  222 cal.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</w:t>
        <w:tab/>
        <w:t>Remington 1100  12 ga. slug barre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</w:t>
        <w:tab/>
        <w:t>Savage Arms West Point M-949C  410 single shot 3"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  <w:tab/>
        <w:t>Remington M-581  22 bolt action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</w:t>
        <w:tab/>
        <w:t>Remington M-550  22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</w:t>
        <w:tab/>
        <w:t>Savage M-24E  22 over 4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.</w:t>
        <w:tab/>
        <w:t>Mossberg M-44  US Gov.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.</w:t>
        <w:tab/>
        <w:t>Remington M-760  30/06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</w:t>
        <w:tab/>
        <w:t>Winchester M-70  270 cal. bolt action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.</w:t>
        <w:tab/>
        <w:t>Remington M-31  12 ga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</w:t>
        <w:tab/>
        <w:t>H&amp;R 22 mag. M-700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</w:t>
        <w:tab/>
        <w:t>Remington Browning  12 ga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.</w:t>
        <w:tab/>
        <w:t>Remington M-1100  12 ga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</w:t>
        <w:tab/>
        <w:t>Remington M-1100  12 ga ma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</w:t>
        <w:tab/>
        <w:t>Remington M-11-48  410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</w:t>
        <w:tab/>
        <w:t>Remington M-512  22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</w:t>
        <w:tab/>
        <w:t>Stevens 410 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.</w:t>
        <w:tab/>
        <w:t>Winchester M-255  22 mag  lever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.</w:t>
        <w:tab/>
        <w:t>US Carbine 30 cal. Sagin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.</w:t>
        <w:tab/>
        <w:t>Mossberg 22 mag 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.</w:t>
        <w:tab/>
        <w:t>Remington M-510  single shot  22 c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.</w:t>
        <w:tab/>
        <w:t>Remington M-870  12 ga w/ slug barrel &amp; extra bird barre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6.</w:t>
        <w:tab/>
        <w:t>Remington M-510  22 cal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7.</w:t>
        <w:tab/>
        <w:t>Marlin Glenfield M-75  22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8.</w:t>
        <w:tab/>
        <w:t>Marlin Coast/Coast  22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</w:t>
        <w:tab/>
        <w:t>Stevens M-6 Whippet  22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0.</w:t>
        <w:tab/>
        <w:t>Remington  M-41  22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1.</w:t>
        <w:tab/>
        <w:t>Remington M-34  bolt action  22 c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.</w:t>
        <w:tab/>
        <w:t>Marlin M-39  22 lever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3.</w:t>
        <w:tab/>
        <w:t>Remington 1187 auto barrel onl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4.</w:t>
        <w:tab/>
        <w:t>Sheridan 5mm Pellet rifle in bo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5.</w:t>
        <w:tab/>
        <w:t>Conn. Valley Arms  50 cal.  Black Powd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6.</w:t>
        <w:tab/>
        <w:t>Remington M-572  22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7.</w:t>
        <w:tab/>
        <w:t>American Gun Co.  16ga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8.</w:t>
        <w:tab/>
        <w:t>SKS  769x35 w/extra wood stoc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.</w:t>
        <w:tab/>
        <w:t>Remington M-6  22  single shot boys rifle  S-L-LR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.</w:t>
        <w:tab/>
        <w:t>Savage Coast/Coast 410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1.</w:t>
        <w:tab/>
        <w:t>Parts gu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2.</w:t>
        <w:tab/>
        <w:t>T. Barner 12 ga DB barrel - Trigger - Hamm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3.</w:t>
        <w:tab/>
        <w:t>Mossberg M-195  12 ga.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4.</w:t>
        <w:tab/>
        <w:t>Stevens 12 ga Single sho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5.  </w:t>
        <w:tab/>
        <w:t>Winchester M-1897  12 ga. pump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.</w:t>
        <w:tab/>
        <w:t>Colt Woodsman  22LR  auto w/hol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7.</w:t>
        <w:tab/>
        <w:t>Savage 32 cal. auto pat. 19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8.</w:t>
        <w:tab/>
        <w:t>Smith/Wesson  32 win revolv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9.</w:t>
        <w:tab/>
        <w:t>Italian Euro Arms  25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.</w:t>
        <w:tab/>
        <w:t>Italian RNXXV Black Powder  36 cal. handgun w/box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.</w:t>
        <w:tab/>
        <w:t>Remington M-788 bolt action 22-250  Hi-Powered rifl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2.</w:t>
        <w:tab/>
        <w:t>Marlin 12 ga pump 2¾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3.</w:t>
        <w:tab/>
        <w:t>Marlin Hex barrel M-94  pat. 189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.</w:t>
        <w:tab/>
        <w:t>Savage 222/ 20ga 3" M-24V 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.</w:t>
        <w:tab/>
        <w:t>Glenfield M-25  22 S-L-LR  no cli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.</w:t>
        <w:tab/>
        <w:t>Mossberg M-183KA  410 3" 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7.</w:t>
        <w:tab/>
        <w:t>Remington M-514  22  S-L-LR 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8.</w:t>
        <w:tab/>
        <w:t>CMMG  Inc.  MK4 223 w/soft ca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.</w:t>
        <w:tab/>
        <w:t>Remington  20 ga.  2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.</w:t>
        <w:tab/>
        <w:t>Ithaca  M-900  20 ga 3" auto engrav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.</w:t>
        <w:tab/>
        <w:t>Remington  870 Wingmaster  12 ga pump  2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.</w:t>
        <w:tab/>
        <w:t>3"  12 ga barre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.</w:t>
        <w:tab/>
        <w:t>Benelli Super Black Haw Eagle  12 ga &amp; CRIO slug barrel w/ scope cas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.</w:t>
        <w:tab/>
        <w:t>Stevens M-87-A  22 cal S-L-LR  auto rifl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.</w:t>
        <w:tab/>
        <w:t>P.A.C.  parts gun 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6.</w:t>
        <w:tab/>
        <w:t>Knight MK85  Black Powder  50 cal 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.</w:t>
        <w:tab/>
        <w:t>Cap &amp; Ball kit rifle   Black Powd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8.</w:t>
        <w:tab/>
        <w:t>Sears 12 ga 3" slug ad 28" modified barre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.</w:t>
        <w:tab/>
        <w:t>Marlin 39A  22 lever action S-L-LR  w/ 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.</w:t>
        <w:tab/>
        <w:t>Coast/Coast M-367  12 ga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.</w:t>
        <w:tab/>
        <w:t>Schmidt Ostheim RHOEN West German  22 revolver w/ hols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2.</w:t>
        <w:tab/>
        <w:t>Ruger 1022 carbine 22 L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3.</w:t>
        <w:tab/>
        <w:t>Stevens M-77A  2¾  12 ga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4.</w:t>
        <w:tab/>
        <w:t>Coast/Coast  M-367  3" Magnum 41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5.</w:t>
        <w:tab/>
        <w:t>Stevens M-840 bolt action  22 S-L-LR  no cli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6.</w:t>
        <w:tab/>
        <w:t>1901 Gustafs Stads Gevarsfaktori  bolt action 5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7.</w:t>
        <w:tab/>
        <w:t>Excel  410 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8. </w:t>
        <w:tab/>
        <w:t>Benjamin Franklin  pump  pellet gu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</w:t>
        <w:tab/>
        <w:t>Knight  M-LX93  50 cal.  Black Powd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0.</w:t>
        <w:tab/>
        <w:t>Knight M-disc  45 cal.  Black Powd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1.</w:t>
        <w:tab/>
        <w:t>Traditions Cap &amp; Ball 44 cal.  revolver  185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2</w:t>
        <w:tab/>
        <w:t>Universal Hialealt Fla.  M1  30 cal. rifle w/3 clip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.</w:t>
        <w:tab/>
        <w:t>Ithaca M-M-66  3"  20 ga. lever action 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.</w:t>
        <w:tab/>
        <w:t>Stevens  410 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.</w:t>
        <w:tab/>
        <w:t>Remington M-511  22 S-L-LR  bolt action</w:t>
        <w:br/>
        <w:t xml:space="preserve"> 86.</w:t>
        <w:tab/>
        <w:t>Excel  20 ga  single shot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.</w:t>
        <w:tab/>
        <w:t>JC Higgins  M-50  22 LR only  aut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.</w:t>
        <w:tab/>
        <w:t>Stevens  M-59-A  2½-3"  410  bolt a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9.</w:t>
        <w:tab/>
        <w:t>Westernfield M-550A  12ga  2¾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.    Winchester M-1897  12 ga.  2¾  pum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1.</w:t>
        <w:tab/>
        <w:t>Savage  M-93R17 cal  17 HMR only w/scop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2.</w:t>
        <w:tab/>
        <w:t>Single shot  4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.</w:t>
        <w:tab/>
        <w:t>Thompson Center Arms  50 cal Renegade  Black Powder</w:t>
      </w:r>
    </w:p>
    <w:sectPr>
      <w:type w:val="nextPage"/>
      <w:pgSz w:w="12240" w:h="15840"/>
      <w:pgMar w:left="720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6:00Z</dcterms:created>
  <dc:creator>wilcum@netins.net</dc:creator>
  <dc:description/>
  <cp:keywords/>
  <dc:language>en-US</dc:language>
  <cp:lastModifiedBy>nicholas turner</cp:lastModifiedBy>
  <dcterms:modified xsi:type="dcterms:W3CDTF">2019-10-24T01:16:00Z</dcterms:modified>
  <cp:revision>2</cp:revision>
  <dc:subject/>
  <dc:title>GUN LIST  10-25-19</dc:title>
</cp:coreProperties>
</file>